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 M E R N I C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o zásadách tvorby a použitia sociálneho fondu SOŠ Dvory nad Žitav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l. 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Úvodné ustanov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Š Dvory nad Žitavou, ako zamestnávateľ v súlade so zákonom NR SR č. 152/1994 Z. z. o sociálnom fonde v znení neskorších predpisov tvorí sociálny fond spôsobom a vo výške dohodnutej v zamestnaneckej zmluve na aktuálny rok.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y fond slúži zamestnancom SOŠ, ktorých zamestnávateľ zamestnáva v pracovnom pomere na plnenie úloh zamestnávateľa v oblasti sociálnej starostlivosti o zamestnancov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l. II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vorba sociálneho fo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ociálny fond sa tvorí ako úhrn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ným prídelom vo výške 1,0 %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ďalším prídelom vo výške 0,25 % zo súhrnu funkčných platov zamestnancov, zúčtovaných zamestnancom na výplatnu za bežný ro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ďalších zdrojov (dary, dotácie a príspevky poskytnuté zamestnávateľovi do fondu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 zostatku fondu z predchádzajúceho roku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III </w:t>
      </w:r>
    </w:p>
    <w:p>
      <w:pPr>
        <w:pStyle w:val="Heading4"/>
        <w:ind w:firstLine="1"/>
        <w:rPr/>
      </w:pPr>
      <w:r>
        <w:rPr>
          <w:lang w:val="sk-SK"/>
        </w:rPr>
        <w:t>Použitie sociálneho fondu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estnávateľ po dohode so zamestnaneckou radou v súlade so zákonom o sociálnom fonde poskytne zamestnancom z fondu príspevkov 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ávodné stravovanie zamestnancom SOŠ v rámci všeobecne záväzných právnych predpisov v zmysle zamestnaneckej zmluv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é odmeny pri pracovných a životných jubileách a významných životných situáciách zamestnancov.</w:t>
      </w:r>
    </w:p>
    <w:p>
      <w:pPr>
        <w:pStyle w:val="Heading5"/>
        <w:rPr>
          <w:rFonts w:ascii="Arial" w:hAnsi="Arial"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Heading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íspevok na stravova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Zamestnávateľ zabezpečí stravovanie pre všetkých zamestnancov v jedálni SOŠ Dvory nad Žitavou, alebo na základe dohôd v iných stravovacích zariadeniach s dôrazom na dodržanie kvality a zloženia podávaných jedál z hľadiska racionálnej výživy.</w:t>
      </w: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Zamestnávateľ poskytne zamestnancom príspevok z fondu na stravovanie nasledov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íspevok zamestnávateľa vo výške 55 % </w:t>
        <w:tab/>
        <w:t>1,38 €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íspevok zo sociálneho fondu</w:t>
        <w:tab/>
        <w:tab/>
        <w:t>0,17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príspevok zamestnanca 0,95 € (spolu cena obeda s réžiou 2,50 €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ry pri pracovných, životných jubileá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 významných životných situáciách zamestnancov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lang w:val="sk-SK"/>
        </w:rPr>
        <w:t>Zamestnávateľ poskytne zamestnancom finančné dary p</w:t>
      </w:r>
      <w:r>
        <w:rPr>
          <w:rFonts w:cs="Arial"/>
        </w:rPr>
        <w:t>ri životných jubileách 50 rokov veku</w:t>
      </w:r>
      <w:r>
        <w:rPr>
          <w:rFonts w:cs="Arial"/>
          <w:lang w:val="sk-SK"/>
        </w:rPr>
        <w:t xml:space="preserve"> do výšky jedného funkčného platu.</w:t>
      </w:r>
      <w:r>
        <w:rPr>
          <w:rFonts w:cs="Arial"/>
        </w:rPr>
        <w:t xml:space="preserve"> </w:t>
      </w:r>
    </w:p>
    <w:p>
      <w:pPr>
        <w:pStyle w:val="Heading6"/>
        <w:rPr/>
      </w:pPr>
      <w:r>
        <w:rPr>
          <w:b w:val="false"/>
        </w:rPr>
        <w:t>Podmienkou pre použitie prostriedkov zo sociálneho fondu na peňažné odmeny je nepretržite odpracovaná doba šesť mesiacov u zamestnávateľ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i životných jubileách ekonomický úsek predloží zástupcom zamestnaneckej rady 1 x ročne na nasledujúci kalendárny rok zoznam zamestnancov jubilant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O výške finančného daru rozhoduje </w:t>
      </w:r>
      <w:r>
        <w:rPr>
          <w:rFonts w:cs="Arial" w:ascii="Arial" w:hAnsi="Arial"/>
        </w:rPr>
        <w:t>riaditeľ SO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verečné ustanov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rostriedky fondu spravuje ekonomický úsek v súčinnosti so zamestnaneckou radou. Za vedenie účtovníctva sociálneho fondu zodpovedá vedúci ekonomického úse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V priebehu roka sa prostriedky prevádzajú na osobitný účet fondu. Prevod finančných prostriedkov sa uskutoční do piatich dní po dni dohodnutom na výplatu platov, najneskôr do konca kalendárneho mesia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íspevky poskytované z fondu sa zdaňujú v zmysle zákona NR SR č. 595/2003 Z. z. o dani z príjmov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íspevky z fondu s výnimkou príspevku na závodné stravovanie nie je právny nár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é prostriedky nevyčerpané do 31. decembra príslušného roka sa presúvajú do nasledujúceho roka. Zúčtovanie prostriedkov fondu za kalendárny rok vykoná zamestnávateľ najneskôr do 31. januára nasledujúceho ro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Nadobudnutím </w:t>
      </w:r>
      <w:r>
        <w:rPr>
          <w:rFonts w:eastAsia="HiddenHorzOCR" w:cs="Arial" w:ascii="Arial" w:hAnsi="Arial"/>
          <w:lang w:eastAsia="sk-SK"/>
        </w:rPr>
        <w:t xml:space="preserve">účinnosti </w:t>
      </w:r>
      <w:r>
        <w:rPr>
          <w:rFonts w:cs="Arial" w:ascii="Arial" w:hAnsi="Arial"/>
          <w:lang w:eastAsia="sk-SK"/>
        </w:rPr>
        <w:t>tejto smernice sa ruší predchádzajúca smernica o zásadách tvorby  a použitia sociálneho fondu SOŠ vrátane jej dodat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áto smernica nadobúda platnosť dňom podpisu riaditeľa SOŠ a účinnosť dňom 01.09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28.08.201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1"/>
      <w:jc w:val="center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1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l1Char">
    <w:name w:val="Štýl1 Char"/>
    <w:basedOn w:val="Predvolenpsmoodseku"/>
    <w:qFormat/>
    <w:rPr/>
  </w:style>
  <w:style w:type="character" w:styleId="Nadpis3Char">
    <w:name w:val="Nadpis 3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ý text Char"/>
    <w:qFormat/>
    <w:rPr>
      <w:rFonts w:ascii="Arial" w:hAnsi="Arial" w:cs="Arial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cs="Arial"/>
      <w:sz w:val="22"/>
      <w:szCs w:val="22"/>
    </w:rPr>
  </w:style>
  <w:style w:type="character" w:styleId="Zarkazkladnhotextu3Char">
    <w:name w:val="Zarážka základného textu 3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Default"/>
    <w:next w:val="Default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lang w:val="en-US"/>
    </w:rPr>
  </w:style>
  <w:style w:type="paragraph" w:styleId="Tl1">
    <w:name w:val="Štýl1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26" w:hanging="0"/>
    </w:pPr>
    <w:rPr>
      <w:rFonts w:ascii="Arial" w:hAnsi="Arial" w:cs="Arial"/>
      <w:lang w:val="en-US"/>
    </w:rPr>
  </w:style>
  <w:style w:type="paragraph" w:styleId="Zarkazkladnhotextu3">
    <w:name w:val="Zarážka základného textu 3"/>
    <w:basedOn w:val="Normal"/>
    <w:qFormat/>
    <w:pPr>
      <w:autoSpaceDE w:val="false"/>
      <w:spacing w:lineRule="auto" w:line="240" w:before="0" w:after="0"/>
      <w:ind w:left="1134" w:hanging="283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4:00Z</dcterms:created>
  <dc:creator>Your User Name</dc:creator>
  <dc:description/>
  <cp:keywords/>
  <dc:language>en-US</dc:language>
  <cp:lastModifiedBy>SOŠDnŽ10</cp:lastModifiedBy>
  <cp:lastPrinted>2015-06-10T13:38:00Z</cp:lastPrinted>
  <dcterms:modified xsi:type="dcterms:W3CDTF">2015-06-10T11:38:00Z</dcterms:modified>
  <cp:revision>7</cp:revision>
  <dc:subject/>
  <dc:title/>
</cp:coreProperties>
</file>